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</w:t>
      </w:r>
      <w:bookmarkStart w:id="0" w:name="_Hlk502913182"/>
      <w:r>
        <w:rPr/>
        <w:t xml:space="preserve">na realizację świadczeń  lekarskich w zakresie konsultacji patomorfologicznych na wezwanie </w:t>
      </w:r>
      <w:bookmarkStart w:id="1" w:name="_Hlk130458924"/>
      <w:r>
        <w:rPr/>
        <w:t>oraz wsparcia merytorycznego KCO w zakresie organizacji badań patomorfologi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1.04.2025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74567602"/>
      <w:bookmarkEnd w:id="2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Konkurs ofert - oferta na realizację świadczeń lekarskich w zakresie konsultacji patomorfologicznych na wezwanie </w:t>
      </w:r>
      <w:r>
        <w:rPr>
          <w:b/>
          <w:bCs/>
        </w:rPr>
        <w:t>oraz wsparcia merytorycznego KCO w zakresie organizacji badań patomorfologi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74567602"/>
      <w:bookmarkStart w:id="4" w:name="_Hlk74567602"/>
      <w:bookmarkEnd w:id="4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dniem  26.11.2024 r. do godz. 11.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6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6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 26.11.2024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7:00Z</dcterms:created>
  <dc:creator>mpisula</dc:creator>
  <dc:description/>
  <cp:keywords/>
  <dc:language>en-US</dc:language>
  <cp:lastModifiedBy>Halina Sikora</cp:lastModifiedBy>
  <cp:lastPrinted>2023-03-23T10:15:00Z</cp:lastPrinted>
  <dcterms:modified xsi:type="dcterms:W3CDTF">2024-11-14T08:47:00Z</dcterms:modified>
  <cp:revision>4</cp:revision>
  <dc:subject/>
  <dc:title>KCO/Sek/KK-Z/             /2018</dc:title>
</cp:coreProperties>
</file>